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NO. </w:t>
      </w:r>
      <w:r>
        <w:rPr>
          <w:rFonts w:cs="Times New Roman" w:ascii="Times New Roman" w:hAnsi="Times New Roman"/>
          <w:u w:val="single"/>
        </w:rPr>
        <w:t>224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EXECUTION OF AMENDMENT NO. 2 TO THE AGREEMENT WITH COMQUEST, LLC, FOR PROVIDING ADDITIONAL ENGINEERING SERVICES TO CONTRACT NO. CSO-6-99, M. L. KING CSO CONTROL FACILITY, WHICH AMENDMENT INCREASES THE CONTRACT BY THE AMOUNT OF SIXTY-THREE THOUSAND, FOUR AND 03/100 DOLLARS ($63,004.03) FOR A REVISED CONTRACT AMOUNT OF THREE HUNDRED THIRTY-EIGHT THOUSAND, FOUR HUNDRED FIFTY-FOUR AND 03/100 DOLLARS ($338,454.03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execution of Amendment No. 2 to the Agreement with ComQuest, LLC, for providing additional engineering services to Contract No. CSO-6-99, M. L. King CSO Control Facility (formerly West 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Combined Sewer Overflow Control Facility), which Amendment increases the contract by the amount of $63,004.03 for a revised contract amount of $338,454.0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8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5:38:00Z</dcterms:created>
  <dc:creator>Cindy Couey</dc:creator>
  <dc:description/>
  <dc:language>en-US</dc:language>
  <cp:lastModifiedBy>Cindy Couey</cp:lastModifiedBy>
  <cp:lastPrinted>2000-01-27T10:39:00Z</cp:lastPrinted>
  <dcterms:modified xsi:type="dcterms:W3CDTF">2000-02-16T18:00:00Z</dcterms:modified>
  <cp:revision>4</cp:revision>
  <dc:subject/>
  <dc:title>RESOLUTION NO</dc:title>
</cp:coreProperties>
</file>